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ar uma WebQu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1282" w:hRule="atLeast"/>
        </w:trPr>
        <w:tc>
          <w:tcPr>
            <w:tcW w:w="79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WebQuest 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emática 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ários _____________ Ano 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 que a acedeu 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3"/>
        <w:gridCol w:w="615"/>
        <w:gridCol w:w="6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da WebQues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 por isso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ágina inicial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ítulo da WebQues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Nível de escolaridade do público-alvo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ata em que foi implementada on-line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Autores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e-mail dos autores para contacto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roduçã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É motivadora do ponto de vista temático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Atenta nos conhecimentos prévios do aluno e motiva-o para a WQ sugerindo aspectos que vão ser focados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Taref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É facilmente compreendida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É estimulante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É executável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) É adequada ao nível etário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ss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xplicita a constituição do grupo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ão indicadas as etapas a seguir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s orientações são adequadas para a execução da Tarefa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s hiperligações para os sites estão activas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Os recursos são adequados para a Tarefa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tá explicitado o modo como o produto vai ser avaliado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É também evidenciada a avaliação do processo (trabalho colaborativo)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ão explicitados os indicadores qualitativos e quantitativos da avaliação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lusã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É indicada a vantagem de ter realizado a WebQuest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) É apresentado um novo desafio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</w:rPr>
              <w:t>Ajud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É disponibilizada Ajuda para os alunos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iste alguma orientação para o Professor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</w:rPr>
              <w:t>Navegaçã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É fácil navegar na WebQuest?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 utilizador sabe onde está na informação? 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 utilizador sabe como aceder aos componentes da WQ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nente estétic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 WebQuest é graficamente agradável?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 tamanho da letra é de fácil leitura para o público-alvo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s palavras sublinhadas são sempre hiperligações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 fundo interfere com a legibilidade do texto?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ário à WebQuest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sz w:val="18"/>
        <w:szCs w:val="18"/>
      </w:rPr>
      <w:t>Ana Amélia Amorim Carvalho – Universidade do Minho</w:t>
    </w:r>
  </w:p>
  <w:p>
    <w:pPr>
      <w:pStyle w:val="Footer"/>
      <w:spacing w:lineRule="auto" w:line="360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ebs.ie.uminho.pt/aac/webques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ebs.ie.uminho.pt/aac/webqu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7:00Z</dcterms:created>
  <dc:creator>UM</dc:creator>
  <dc:description/>
  <cp:keywords/>
  <dc:language>en-US</dc:language>
  <cp:lastModifiedBy>Ana Amélia</cp:lastModifiedBy>
  <cp:lastPrinted>2005-03-10T11:35:00Z</cp:lastPrinted>
  <dcterms:modified xsi:type="dcterms:W3CDTF">2010-04-27T06:56:00Z</dcterms:modified>
  <cp:revision>33</cp:revision>
  <dc:subject/>
  <dc:title>Analisar uma WebQuest</dc:title>
</cp:coreProperties>
</file>